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C400"/>
                <w:sz w:val="25"/>
              </w:rPr>
            </w:pPr>
            <w:r>
              <w:rPr>
                <w:rFonts w:cs="Arial" w:ascii="Arial" w:hAnsi="Arial"/>
                <w:color w:val="00C400"/>
                <w:sz w:val="25"/>
              </w:rPr>
              <w:t xml:space="preserve">Contribución do Tema 7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C400"/>
                <w:sz w:val="25"/>
              </w:rPr>
            </w:pPr>
            <w:r>
              <w:rPr>
                <w:rFonts w:cs="Arial" w:ascii="Arial" w:hAnsi="Arial"/>
                <w:caps/>
                <w:color w:val="00C4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bater cos compañeiros algunhas propostas para mellorar as condicións acústicas da clase co fin de establecer normas de convivencia. (Páx. 103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Recoñecer a información que nos ofrecen determinados instrumentos encargados de medir a temperatura para completar as frases incompletas. (Páx. 95, Act. </w:t>
            </w:r>
            <w:r>
              <w:rPr>
                <w:i/>
                <w:sz w:val="19"/>
              </w:rPr>
              <w:t>Como se mide a...</w:t>
            </w:r>
            <w:r>
              <w:rPr>
                <w:sz w:val="19"/>
              </w:rPr>
              <w:t xml:space="preserve">; Páx. 96, Act. </w:t>
            </w:r>
            <w:r>
              <w:rPr>
                <w:i/>
                <w:sz w:val="19"/>
              </w:rPr>
              <w:t>Experimento: Como se...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fotografías. (Páx. 93, Act. </w:t>
            </w:r>
            <w:r>
              <w:rPr>
                <w:i/>
                <w:sz w:val="19"/>
              </w:rPr>
              <w:t xml:space="preserve">Fotografías; </w:t>
            </w:r>
            <w:r>
              <w:rPr>
                <w:sz w:val="19"/>
              </w:rPr>
              <w:t xml:space="preserve">Páx. 102, Act. </w:t>
            </w:r>
            <w:r>
              <w:rPr>
                <w:i/>
                <w:sz w:val="19"/>
              </w:rPr>
              <w:t xml:space="preserve">Fotografías 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cceder a recursos educativos na Internet. (Páx. 100, Act. Intern@uta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xercitar a comprensión lectora. (Páx. 94, Act. </w:t>
            </w:r>
            <w:r>
              <w:rPr>
                <w:i/>
                <w:sz w:val="19"/>
              </w:rPr>
              <w:t>A calor e a...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xpresarse correctamente de forma oral ou escrita. (Páx. 92, Act. </w:t>
            </w:r>
            <w:r>
              <w:rPr>
                <w:i/>
                <w:sz w:val="19"/>
                <w:szCs w:val="19"/>
              </w:rPr>
              <w:t>Preguntas;</w:t>
            </w:r>
            <w:r>
              <w:rPr>
                <w:sz w:val="19"/>
                <w:szCs w:val="19"/>
              </w:rPr>
              <w:t xml:space="preserve"> Páx. 95, </w:t>
            </w:r>
            <w:r>
              <w:rPr>
                <w:i/>
                <w:sz w:val="19"/>
                <w:szCs w:val="19"/>
              </w:rPr>
              <w:t>Experimenta;</w:t>
            </w:r>
            <w:r>
              <w:rPr>
                <w:sz w:val="19"/>
                <w:szCs w:val="19"/>
              </w:rPr>
              <w:t xml:space="preserve"> Páx. 101, Act. 3; Páx. 105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Estudar un mapa conceptual e valorar a súa utilidade. (Páx. 104, Act. </w:t>
            </w:r>
            <w:r>
              <w:rPr>
                <w:i/>
                <w:spacing w:val="-4"/>
                <w:sz w:val="19"/>
              </w:rPr>
              <w:t xml:space="preserve">Mapa Conceptual </w:t>
            </w:r>
            <w:r>
              <w:rPr>
                <w:spacing w:val="-4"/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flexionar sobre os contidos que requiren unha maior atención para ser asimilados tras responder preguntas utilizando a memoria e consultando a explicación. (Páx. 98, Acts. 2, 3, 4 e 5; Páx. 98, Act. </w:t>
            </w:r>
            <w:r>
              <w:rPr>
                <w:i/>
                <w:sz w:val="19"/>
              </w:rPr>
              <w:t xml:space="preserve">Fotografías 1, 2 e 3; </w:t>
            </w:r>
            <w:r>
              <w:rPr>
                <w:sz w:val="19"/>
              </w:rPr>
              <w:t xml:space="preserve">Páx. 104, Act. </w:t>
            </w:r>
            <w:r>
              <w:rPr>
                <w:i/>
                <w:sz w:val="19"/>
              </w:rPr>
              <w:t xml:space="preserve">Completa </w:t>
            </w:r>
            <w:r>
              <w:rPr>
                <w:sz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Identificar a diversidade de cores e o modo no que a luz se reflicte neles, co que se permitirá entender mellor as obras pictóricas. (Páx. 99, Act. </w:t>
            </w:r>
            <w:r>
              <w:rPr>
                <w:i/>
                <w:spacing w:val="-4"/>
                <w:sz w:val="19"/>
                <w:szCs w:val="19"/>
              </w:rPr>
              <w:t>As cores dos...</w:t>
            </w:r>
            <w:r>
              <w:rPr>
                <w:spacing w:val="-4"/>
                <w:sz w:val="19"/>
                <w:szCs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Exercitar o debuxo mediante a representación realista dunha nena e o efecto visual que produce o seu reflexo ante un espello.(Páx. 100, Act. </w:t>
            </w:r>
            <w:r>
              <w:rPr>
                <w:i/>
                <w:spacing w:val="-4"/>
                <w:sz w:val="19"/>
                <w:szCs w:val="19"/>
              </w:rPr>
              <w:t xml:space="preserve">Fotografía de espello e nena </w:t>
            </w:r>
            <w:r>
              <w:rPr>
                <w:spacing w:val="-4"/>
                <w:sz w:val="19"/>
                <w:szCs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Emitir e argumentar unha opinión baseándose na experiencia persoal. (Páx. 97, Act. 5; Páx. 102, Act. </w:t>
            </w:r>
            <w:r>
              <w:rPr>
                <w:i/>
                <w:spacing w:val="-4"/>
                <w:sz w:val="19"/>
              </w:rPr>
              <w:t>Para saber máis;</w:t>
            </w:r>
            <w:r>
              <w:rPr>
                <w:spacing w:val="-4"/>
                <w:sz w:val="19"/>
              </w:rPr>
              <w:t xml:space="preserve"> Páx. 103, Act. </w:t>
            </w:r>
            <w:r>
              <w:rPr>
                <w:i/>
                <w:spacing w:val="-4"/>
                <w:sz w:val="19"/>
              </w:rPr>
              <w:t xml:space="preserve">Experimenta; </w:t>
            </w:r>
            <w:r>
              <w:rPr>
                <w:spacing w:val="-4"/>
                <w:sz w:val="19"/>
              </w:rPr>
              <w:t xml:space="preserve">Páx. 105, Act. </w:t>
            </w:r>
            <w:r>
              <w:rPr>
                <w:i/>
                <w:spacing w:val="-4"/>
                <w:sz w:val="19"/>
              </w:rPr>
              <w:t>Aprende a...</w:t>
            </w:r>
            <w:r>
              <w:rPr>
                <w:spacing w:val="-4"/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Seleccionar as características de determinados obxectos entre diversas alternativas. (Páx. 98, Act. </w:t>
            </w:r>
            <w:r>
              <w:rPr>
                <w:i/>
                <w:sz w:val="19"/>
              </w:rPr>
              <w:t xml:space="preserve">Observa 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Xustificar unha hipótese ou unha observación. (Páx. 10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17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coñecer os graos como medida para expresar temperaturas para a correcta interpretación da magnitude. (Páx. 97, Act. </w:t>
            </w:r>
            <w:r>
              <w:rPr>
                <w:i/>
                <w:sz w:val="19"/>
              </w:rPr>
              <w:t>Experimento: A dilatación...</w:t>
            </w:r>
            <w:r>
              <w:rPr>
                <w:sz w:val="19"/>
              </w:rPr>
              <w:t xml:space="preserve">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80"/>
        <w:ind w:left="397" w:right="170" w:hanging="227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 xml:space="preserve">Tema 7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</w:rPr>
              <w:t xml:space="preserve">Coñecemento e interacción co mundo físico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</w:rPr>
              <w:t xml:space="preserve">Guía didáctica Tema 7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as fontes de calor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9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licar que é a temperatura e como se mi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94 e 9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Recoñecer os efectos da calor sobre os obxec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96 e 9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stinguir as fontes de luz e explicar a propagación da luz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98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lacionar a influencia da luz coas cores dos obxec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9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s espellos e as lentes e explicar a súa utiliza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0 e 10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 son, o eco e o ruído, e explicar a propagación do ruíd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2 e 10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a importancia do Sol como fonte de luz e cal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a importancia da calor para 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diferentes tipos de termómetros e coñecer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s efectos da calor na transformación de determinadas substan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 luz e as diferentes formas para a poder obt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o proceso da propagación da lu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as fontes de luz natural e artifi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o proceso e as características da propagación do so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4"/>
                <w:sz w:val="19"/>
                <w:szCs w:val="19"/>
              </w:rPr>
              <w:t>Identificar o son producido por diferentes fenómenos, obxectos, instrumentos e mate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strar curiosidade e inquedanza por experimen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ar a iniciativa e comportarse de forma activa e respectuosa nas actividades, tanto individuais como colectivas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calor: Fontes de cal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temperatu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tipos de termómetros: o termómetro clínico e o termómetro de ambiente. Como se mide a tempera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efectos da calor: os obxectos varían o tamaño e o seu es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luz. Fontes de luz natural e artifici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ropagación da lu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ores dos obxectos e as cores bás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utilidade dos espellos e as l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son. O eco. O ruí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ción do proceso de transmisión e recepción de so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Manipulación de instrumentos na realización de experiencias sobre os efectos da cal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e análise de imax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recoñecen as principais fontes de calor que existen, xa sexan arti-ficiais ou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e identifican os diferentes tipos de termómetros e a utilidade de cada u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aliar se recoñecen os efectos da calor sobre os obxectos: cambios de temperatura, tamaño e es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identifican as distintas fontes de obtención de luz tanto naturais como artific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bservar se </w:t>
            </w:r>
            <w:r>
              <w:rPr>
                <w:sz w:val="19"/>
                <w:szCs w:val="19"/>
              </w:rPr>
              <w:t>saben explicar o fenómeno da propagación da luz e a aparición de diferentes c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Verificar que </w:t>
            </w:r>
            <w:r>
              <w:rPr>
                <w:sz w:val="19"/>
                <w:szCs w:val="19"/>
              </w:rPr>
              <w:t>recoñecen a utilidade dos diferentes tipos de espellos e l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servar se son capaces de </w:t>
            </w:r>
            <w:r>
              <w:rPr>
                <w:rFonts w:cs="Arial"/>
                <w:sz w:val="19"/>
                <w:szCs w:val="19"/>
              </w:rPr>
              <w:t>distinguir as fontes de son na súa redonda e clasificar diferentes sons agradables e ruí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423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423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C400"/>
            </w:rPr>
          </w:pPr>
          <w:r>
            <w:rPr>
              <w:color w:val="00C400"/>
            </w:rPr>
            <w:t xml:space="preserve">Calor, luz e son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C400"/>
            </w:rPr>
          </w:pPr>
          <w:r>
            <w:rPr>
              <w:color w:val="00C400"/>
            </w:rPr>
            <w:t xml:space="preserve">Calor, luz e son </w:t>
          </w:r>
        </w:p>
      </w:tc>
    </w:tr>
  </w:tbl>
  <w:p>
    <w:pPr>
      <w:pStyle w:val="Header"/>
      <w:tabs>
        <w:tab w:val="clear" w:pos="4252"/>
        <w:tab w:val="left" w:pos="7423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C400"/>
            </w:rPr>
          </w:pPr>
          <w:r>
            <w:rPr>
              <w:color w:val="00C400"/>
            </w:rPr>
            <w:t xml:space="preserve">Calor, luz e son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C400"/>
            </w:rPr>
          </w:pPr>
          <w:r>
            <w:rPr>
              <w:color w:val="00C400"/>
            </w:rPr>
            <w:t xml:space="preserve">Calor, luz e son </w:t>
          </w:r>
        </w:p>
      </w:tc>
    </w:tr>
  </w:tbl>
  <w:p>
    <w:pPr>
      <w:pStyle w:val="Header"/>
      <w:tabs>
        <w:tab w:val="clear" w:pos="4252"/>
        <w:tab w:val="left" w:pos="7423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6:00Z</dcterms:created>
  <dc:creator>.</dc:creator>
  <dc:description/>
  <dc:language>en-US</dc:language>
  <cp:lastModifiedBy>,</cp:lastModifiedBy>
  <cp:lastPrinted>2012-06-18T12:36:00Z</cp:lastPrinted>
  <dcterms:modified xsi:type="dcterms:W3CDTF">2012-07-11T15:05:00Z</dcterms:modified>
  <cp:revision>5</cp:revision>
  <dc:subject/>
  <dc:title>PRESENTACIÓN </dc:title>
</cp:coreProperties>
</file>